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ind w:firstLine="748"/>
        <w:rPr>
          <w:szCs w:val="28"/>
          <w:lang w:val="en-US"/>
        </w:rPr>
      </w:pPr>
      <w:r>
        <w:rPr>
          <w:szCs w:val="28"/>
        </w:rPr>
        <w:t xml:space="preserve">получать причитающееся мне денежные выплаты в любых учреждениях, организациях и предприятиях по всем основаниям; получать почтовую, телеграфную, ценную и всякого рода корреспонденцию и посылки на мое имя; получать любые (почтовые, телеграфные, банковские и др.) денежные переводы на мое имя в любых организациях, учреждениях, банках, почтовых отделениях и др.; с правом расписываться за меня и осуществлять все действия, связанные с выполнением данных поручений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Spravki</dc:creator>
  <dc:description/>
  <cp:keywords/>
  <dc:language>en-US</dc:language>
  <cp:lastModifiedBy>Посольство России в Анголе</cp:lastModifiedBy>
  <cp:lastPrinted>2009-09-29T11:44:00Z</cp:lastPrinted>
  <dcterms:modified xsi:type="dcterms:W3CDTF">2013-02-14T11:47:00Z</dcterms:modified>
  <cp:revision>12</cp:revision>
  <dc:subject/>
  <dc:title>ДОВЕРЕННОСТЬ</dc:title>
</cp:coreProperties>
</file>