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вадцать третье июля две тысячи двенадцатого год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TextBody"/>
        <w:ind w:firstLine="840"/>
        <w:rPr/>
      </w:pPr>
      <w:r>
        <w:rPr>
          <w:b/>
          <w:szCs w:val="28"/>
        </w:rPr>
        <w:t>управлять и распоряжаться автомобилем</w:t>
      </w:r>
      <w:r>
        <w:rPr>
          <w:szCs w:val="28"/>
        </w:rPr>
        <w:t xml:space="preserve">, марка </w:t>
      </w:r>
      <w:r>
        <w:rPr>
          <w:szCs w:val="28"/>
          <w:lang w:val="en-US"/>
        </w:rPr>
        <w:t>NISSAN</w:t>
      </w:r>
      <w:r>
        <w:rPr>
          <w:szCs w:val="28"/>
        </w:rPr>
        <w:t xml:space="preserve"> </w:t>
      </w:r>
      <w:r>
        <w:rPr>
          <w:szCs w:val="28"/>
          <w:lang w:val="en-US"/>
        </w:rPr>
        <w:t>MARCH</w:t>
      </w:r>
      <w:r>
        <w:rPr>
          <w:szCs w:val="28"/>
        </w:rPr>
        <w:t>, цвет – белый, государственный регистрационный знак – У827ОВ199,  идентификационный номер – отсутствует, год выпуска – 2002, двигатель № 032778, шасси (рама) – отсутствует, кузов (коляска) № АК12031746, принадлежащий мне на основании паспорта транспортного средства (техпаспорт) серия 25 ТУ № 273932, выданного 28 октября 2007 года Хасанской таможней, свидетельство о регистрации транспортного средства серия 77 ТА № 354412, выдано 26 декабря 2008 года ГИБДД 6 отд. МОТОТРЭР ЗАО,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  <w:t xml:space="preserve">следить за техническим состоянием автомобиля, утилизировать, быть моим представителем в ГИБДД с правом прохождения техосмотра, производить необходимый ремонт, для чего предоставляю также право быть моим представителем в РЭО ГИБДД по вопросам замены номерных агрегатов, регистрационного знака, регистрационных документов, изменения цвета автомобиля, получения дубликата технических документов в случае их утраты, с правами снятия и постановки автомобиля на учет, продажи за цену и на условиях по своему усмотрению, с правом получения денег, или дарения, мены на условиях по их усмотрению, выезда за пределы Российской Федерации, для чего предоставляю ему право расписываться за меня и совершать все действия, связанные выполнением данного поручения. </w:t>
      </w:r>
    </w:p>
    <w:p>
      <w:pPr>
        <w:pStyle w:val="TextBody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веренность выдана сроком на один год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вадцать третьего ию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в Республике Ангола. Доверенность подписана в моем присутствии гражданкой Ивановым Иваном Ивановичем. Личность ее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1:00Z</dcterms:created>
  <dc:creator>Spravki</dc:creator>
  <dc:description/>
  <cp:keywords/>
  <dc:language>en-US</dc:language>
  <cp:lastModifiedBy>Посольство России в Анголе</cp:lastModifiedBy>
  <cp:lastPrinted>2009-08-25T10:06:00Z</cp:lastPrinted>
  <dcterms:modified xsi:type="dcterms:W3CDTF">2013-02-14T11:46:00Z</dcterms:modified>
  <cp:revision>31</cp:revision>
  <dc:subject/>
  <dc:title>ДОВЕРЕННОСТЬ</dc:title>
</cp:coreProperties>
</file>