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Normal"/>
        <w:spacing w:lineRule="auto" w:line="264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ыть моим представителем во всех государственных, административных и иных учреждениях, организациях и предприятиях (название населенного пункта) _______________________________________________________________________________________________________ по вопросу приватизации занимаемого мною жилого помещения (квартиры, жилого дома, жилого дома с земельным участком), ______________________________________________, расположенного по адресу : 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___________________________________________________________, для чего предоставляю право подавать от моего имени заявления, получать необходимые справки, удостоверения и другие документы, зарегистрировать право собственности с правом получения Свидетельства о государственной регистрации права, расписываться за меня и осуществлять все действия, связанные с выполнением данного поручения. </w:t>
      </w:r>
    </w:p>
    <w:p>
      <w:pPr>
        <w:pStyle w:val="Normal"/>
        <w:spacing w:lineRule="auto" w:line="26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Spravki</dc:creator>
  <dc:description/>
  <cp:keywords/>
  <dc:language>en-US</dc:language>
  <cp:lastModifiedBy>Посольство России в Анголе</cp:lastModifiedBy>
  <cp:lastPrinted>2009-12-14T12:21:00Z</cp:lastPrinted>
  <dcterms:modified xsi:type="dcterms:W3CDTF">2012-06-20T10:13:00Z</dcterms:modified>
  <cp:revision>7</cp:revision>
  <dc:subject/>
  <dc:title>ДОВЕРЕННОСТЬ</dc:title>
</cp:coreProperties>
</file>