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ind w:firstLine="748"/>
        <w:rPr>
          <w:szCs w:val="28"/>
          <w:lang w:val="en-US"/>
        </w:rPr>
      </w:pPr>
      <w:r>
        <w:rPr>
          <w:szCs w:val="28"/>
        </w:rPr>
        <w:t>управлять и распоряжаться всем моим имуществом, в чем бы оно ни заключалось и где бы ни находилось, заключать все разрешенные законом сделки по управлению и распоряжению имуществом: покупать, продавать, дарить, принимать в дар, приватизировать, закладывать и принимать в залог объекты недвижимости и любое другое имущество, определяя во всех случаях суммы, сроки и другие условия по своему усмотрению, производить расчеты по заключенным сделкам, принимать наследство или отказываться от него; получать причитающееся мне имущество, деньги (вклады), ценные бумаги, а также документы от всех лиц, учреждений, предприятий, организаций, в том числе Банка России, сбербанков и других банков, почты, телеграфа по всем основаниям; распоряжаться счетами в сбербанках и других банках; получать почтовую, телеграфную, ценную и всякого рода корреспонденцию, в том числе денежную, и посылки; снимать меня с регистрационного учета и ставить на регистрационный учет по новому месту жительства, быть моим представителем во всех учреждениях и организациях независимо от форм собственности, по всем вопросам, касающимся моих интересов, вести от моего имени дела во всех организациях, вести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скового заявления,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 и денег, регистрации договоров в компетентных органах; расписываться за меня и осуществлять все действия и формальности, связанные с выполнением данного поручени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5:00Z</dcterms:created>
  <dc:creator>Spravki</dc:creator>
  <dc:description/>
  <cp:keywords/>
  <dc:language>en-US</dc:language>
  <cp:lastModifiedBy>Посольство России в Анголе</cp:lastModifiedBy>
  <cp:lastPrinted>2009-09-17T10:27:00Z</cp:lastPrinted>
  <dcterms:modified xsi:type="dcterms:W3CDTF">2013-02-14T11:48:00Z</dcterms:modified>
  <cp:revision>7</cp:revision>
  <dc:subject/>
  <dc:title>ДОВЕРЕННОСТЬ</dc:title>
</cp:coreProperties>
</file>