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Луанда, Республика Анг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вятое апреля две тысячи двенадцат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spacing w:lineRule="auto" w:line="264"/>
        <w:ind w:firstLine="700"/>
        <w:rPr>
          <w:szCs w:val="28"/>
          <w:lang w:val="en-US"/>
        </w:rPr>
      </w:pPr>
      <w:r>
        <w:rPr>
          <w:b/>
          <w:szCs w:val="28"/>
        </w:rPr>
        <w:t>распоряжаться всеми принадлежащими мне денежными вкладами</w:t>
      </w:r>
      <w:r>
        <w:rPr>
          <w:szCs w:val="28"/>
        </w:rPr>
        <w:t xml:space="preserve">, хранящимися в любых банках России, их отделениях и филиалах на любых счетах, с правом получения сберкнижек, представления от моего имени заявлений, справок, документов, закрытия и открытия счетов на мое имя, продления сроков договора с банком, получения денежных сумм в любом объеме, оформления банковских карт, расписываться за меня и совершать все действия, связанные с выполнением данного поручения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Cs w:val="28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</w:t>
      </w:r>
      <w:r>
        <w:rPr>
          <w:szCs w:val="28"/>
          <w:lang w:val="en-US"/>
        </w:rPr>
        <w:t>____</w:t>
      </w: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Normal"/>
        <w:spacing w:lineRule="auto" w:line="264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4:00Z</dcterms:created>
  <dc:creator>Spravki</dc:creator>
  <dc:description/>
  <cp:keywords/>
  <dc:language>en-US</dc:language>
  <cp:lastModifiedBy>Посольство России в Анголе</cp:lastModifiedBy>
  <cp:lastPrinted>2009-12-31T19:34:00Z</cp:lastPrinted>
  <dcterms:modified xsi:type="dcterms:W3CDTF">2013-02-14T11:47:00Z</dcterms:modified>
  <cp:revision>8</cp:revision>
  <dc:subject/>
  <dc:title>ДОВЕРЕННОСТЬ</dc:title>
</cp:coreProperties>
</file>