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  <w:t>ДОВЕР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Луанда, Республика Анг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вятое апреля две тысячи двенадцат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Я, нижеподписавшийся, </w:t>
      </w:r>
      <w:r>
        <w:rPr>
          <w:b/>
          <w:sz w:val="26"/>
          <w:szCs w:val="26"/>
        </w:rPr>
        <w:t>Иванов Иван Иванович</w:t>
      </w:r>
      <w:r>
        <w:rPr>
          <w:sz w:val="26"/>
          <w:szCs w:val="26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 w:val="26"/>
          <w:szCs w:val="26"/>
        </w:rPr>
        <w:t xml:space="preserve">Петрова Петра Петровича, </w:t>
      </w:r>
      <w:r>
        <w:rPr>
          <w:b w:val="false"/>
          <w:sz w:val="26"/>
          <w:szCs w:val="26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Heading3"/>
        <w:keepNext w:val="false"/>
        <w:ind w:firstLine="70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аспоряжаться всеми принадлежащими мне денежными вкладами</w:t>
      </w:r>
      <w:r>
        <w:rPr>
          <w:sz w:val="26"/>
          <w:szCs w:val="26"/>
        </w:rPr>
        <w:t xml:space="preserve">, хранящимися в любых филиалах Сбербанка России на любых счетах, с правом получения сберкнижек, представления от моего имени заявлений, справок, документов, закрытия и открытия счетов на мое имя, продления сроков договора с Банком, получения денежных сумм в любом объеме, оформления банковских карт, также быть моим представителем в любых филиалах и дополнительных офисах любого отделения Сбербанка России по вопросу оформления и получения любых компенсаций за мои вклады в Сбербанк России (Сберегательную кассу СССР), получить причитающиеся мне указанные компенсации, в получении денег расписываться за меня и совершать все действия, связанные с выполнением данного поручения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ись_____________________________________</w:t>
      </w:r>
      <w:r>
        <w:rPr>
          <w:sz w:val="26"/>
          <w:szCs w:val="26"/>
          <w:lang w:val="en-US"/>
        </w:rPr>
        <w:t>____</w:t>
      </w: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в реестре за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ыскан консульский сбор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онсульским отдел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ольства РФ в Анголе                                                                     И.Герасимов</w:t>
      </w:r>
    </w:p>
    <w:p>
      <w:pPr>
        <w:pStyle w:val="Heading3"/>
        <w:keepNext w:val="false"/>
        <w:spacing w:lineRule="auto" w:line="264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3:00Z</dcterms:created>
  <dc:creator>Spravki</dc:creator>
  <dc:description/>
  <cp:keywords/>
  <dc:language>en-US</dc:language>
  <cp:lastModifiedBy>Посольство России в Анголе</cp:lastModifiedBy>
  <cp:lastPrinted>2009-10-13T10:21:00Z</cp:lastPrinted>
  <dcterms:modified xsi:type="dcterms:W3CDTF">2013-02-14T11:48:00Z</dcterms:modified>
  <cp:revision>10</cp:revision>
  <dc:subject/>
  <dc:title>ДОВЕРЕННОСТЬ</dc:title>
</cp:coreProperties>
</file>