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Луанда, Республика Ангола 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ыть моим представителем во всех компетентных организациях и учреждениях, в том числе Пенсионном фонде РФ и его структурных подразделениях, Управлении социальной защиты населения, отделе социального страхования, Сбербанке России, иных банках, и других органах по вопросу </w:t>
      </w:r>
      <w:r>
        <w:rPr>
          <w:b/>
          <w:sz w:val="26"/>
          <w:szCs w:val="26"/>
        </w:rPr>
        <w:t>открытия банковского счета</w:t>
      </w:r>
      <w:r>
        <w:rPr>
          <w:sz w:val="26"/>
          <w:szCs w:val="26"/>
        </w:rPr>
        <w:t xml:space="preserve">, перечисления на него денежных средств и получения с открытого счета причитающейся мне пенсии, для чего предоставляю право подавать и получать необходимые заявления, справки и документы, расписываться за меня и совершать все действия, связанные с выполнением данного поручения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8:00Z</dcterms:created>
  <dc:creator>Spravki</dc:creator>
  <dc:description/>
  <cp:keywords/>
  <dc:language>en-US</dc:language>
  <cp:lastModifiedBy>Посольство России в Анголе</cp:lastModifiedBy>
  <cp:lastPrinted>2009-02-12T10:15:00Z</cp:lastPrinted>
  <dcterms:modified xsi:type="dcterms:W3CDTF">2012-06-20T10:05:00Z</dcterms:modified>
  <cp:revision>8</cp:revision>
  <dc:subject/>
  <dc:title>ДОВЕРЕННОСТЬ</dc:title>
</cp:coreProperties>
</file>