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Луанда, Республика Анг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вятое апреля две тысячи двенадцат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нижеподписавшийся, 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 w:val="26"/>
          <w:szCs w:val="26"/>
        </w:rPr>
        <w:t xml:space="preserve">Петрова Петра Петровича, </w:t>
      </w:r>
      <w:r>
        <w:rPr>
          <w:b w:val="false"/>
          <w:sz w:val="26"/>
          <w:szCs w:val="26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Normal"/>
        <w:spacing w:lineRule="auto" w:line="264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тавлять и защищать мои права и интересы,</w:t>
      </w:r>
      <w:r>
        <w:rPr>
          <w:sz w:val="26"/>
          <w:szCs w:val="26"/>
        </w:rPr>
        <w:t xml:space="preserve"> для чего предоставляю право представлять мои интересы во всех судебных, административных и правоохранительных органах, органах дознания, прокуратуре, и иных правоохранительных органах, во всех судах судебной системы Российской Федерации со всеми правами, какие предоставлены законом истцу, ответчику, третьему лицу, лицу, привлеченному к административной ответственности, подозреваемому, обвиняемому, подсудимому, потерпевшему, его представителю, в том числе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м представителя на подписание искового заявления, предъявления его в суд, передачу спора на рассмотрение третейского суда, предъявления встречного иска, полного или частичного отказа от исковых требований, уменьшения их размер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ния иска, изменения предмета или основания иска, заключения мирового соглашения, обжалования судебного постановления, предъявления исполнительного документа к взысканию</w:t>
      </w:r>
      <w:r>
        <w:rPr>
          <w:sz w:val="26"/>
          <w:szCs w:val="26"/>
        </w:rPr>
        <w:t xml:space="preserve">, присутствия на судебных заседаниях, с правом на подачу любых других документов, в том числе подачу жалоб, жалоб в порядке надзора, заявление отводов и ходатайств, получения на руки решения, постановления и приговора суда, постановления, определения суда, исполнительного документа, с правом на отзыв исполнительного документа, с правом на заключение договоров на проведение экспертиз, получения и истребование необходимых документов, заключений в административных и иных органах, в том числе в органах регистрации актов гражданского состояния, обжалования действий судебного пристава, совершать иные процессуальные действия, при этом подавать от моего имени любые заявления, расписываться за меня и совершать все действия и формальности, связанные с выполнением настоящего поручения. </w:t>
      </w:r>
    </w:p>
    <w:p>
      <w:pPr>
        <w:pStyle w:val="Normal"/>
        <w:spacing w:lineRule="auto" w:line="264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(Иванов И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в реестре за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 консульский сбор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ольства РФ в Анголе          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6:00Z</dcterms:created>
  <dc:creator>Spravki</dc:creator>
  <dc:description/>
  <cp:keywords/>
  <dc:language>en-US</dc:language>
  <cp:lastModifiedBy>Посольство России в Анголе</cp:lastModifiedBy>
  <cp:lastPrinted>2010-03-31T09:42:00Z</cp:lastPrinted>
  <dcterms:modified xsi:type="dcterms:W3CDTF">2012-06-20T10:30:00Z</dcterms:modified>
  <cp:revision>6</cp:revision>
  <dc:subject/>
  <dc:title>ДОВЕРЕННОСТЬ</dc:title>
</cp:coreProperties>
</file>